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83185</wp:posOffset>
            </wp:positionV>
            <wp:extent cx="749300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>НАРОДНО ЧИТАЛИЩЕ “С Л Ъ Н Ц Е-1928“ с. ГАВРАИЛ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854, с. Гавраилово, общ. Сливен, моб.: 0895506011</w:t>
      </w:r>
    </w:p>
    <w:p>
      <w:pPr>
        <w:pStyle w:val="Normal"/>
        <w:jc w:val="center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e-mail – </w:t>
      </w:r>
      <w:hyperlink r:id="rId3">
        <w:r>
          <w:rPr>
            <w:rStyle w:val="InternetLink"/>
            <w:color w:val="000000"/>
            <w:sz w:val="28"/>
            <w:szCs w:val="28"/>
          </w:rPr>
          <w:t>ch_gavrailovo@abv.bg</w:t>
        </w:r>
      </w:hyperlink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bg-BG"/>
        </w:rPr>
        <w:t xml:space="preserve">Изх. № </w:t>
      </w:r>
      <w:r>
        <w:rPr>
          <w:b/>
          <w:sz w:val="28"/>
          <w:szCs w:val="28"/>
          <w:lang w:val="bg-BG"/>
        </w:rPr>
        <w:t>107/06.11.2018 г.</w:t>
      </w:r>
      <w:r>
        <w:rPr>
          <w:b/>
          <w:color w:val="000000"/>
          <w:sz w:val="28"/>
          <w:szCs w:val="28"/>
          <w:lang w:val="bg-BG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ЕН  ПЛАН</w:t>
        <w:br/>
        <w:t>за дейността на НЧ “Слънце – 1928” с. Гавраило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з 2019 година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І. ОСНОВНИ ЦЕЛИ И ЗАДАЧИ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1. Развитие и обогатяване културния живот на население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Запазване на местните обичаи и традиции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Разширяване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 Проучване потребностите на местната общност и разработването на  проекти, разширяване на дейности, услуги и обучения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Утвърждаване на любителското художествено творчество като средство за възпитание на подрастващите и издигане авторитета на селото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 Подобряване на материалната база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средства и дарители за попълване книжния фонд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срещи, разговори, викторини, изложби, витрин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повод празници, годишнини и новоизлязла лит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0 г. от рождението на Николай Райн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0 г. от смъртта на Любен Караве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 г. от смъртта на Йордан Радич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0 г. от рождението на Иван Кри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50 г. от смъртта на Константин-Кирил Филосо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0 г. от рождението на Алберт Айнщай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0 г. от смъртта на Емилиян Стан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г. от рождението на Веселин Ханч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00 г. от смъртта на Леонардо да Винч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0 г. от рождението на Александър Сергеевич Пушки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 г. от смъртта на Дамян Дамян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5 г. от рождението на Атанас Далче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0 г. от рождението на Богомил Райн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5 г. от смъртта на Антоан дьо Сент Екзюпе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30 г. от смъртта на Захари Стоян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70 г. от рождението на Любен Караве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5 г. от рождението на Надежда Захарие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5 г. от рождението на Павел Вежин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0 г. от смъртта на Елин Пели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0 г. от смъртта на Петя Дубаро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учване на читателските търсения, с цел привличане на нови читател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ІІ. ЛЮБИТЕЛСКО ХУДОЖЕСТВЕНО ТВОРЧЕСТВО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новия творчески сезон в читалището да работят следнит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модейни колективи, школи и клубове: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ДЮТК „Здравец”  - две формации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Подготвителна група към ДЮТК „Здравец”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-  ФТА “Тракийска китка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-  ВГ “Настроени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дирване, разучаване и съхраняване на местни песни, танц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ичаи, празниц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концерти и участия в събори, празници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естивал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нцерти на самодейните колективи във връзка с местни 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ни празници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нцерт по повод 70 години танцова самодейност в Гавраилово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регионален фолклорен събор в гр. Кермен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ВГ „Настроение” в Конкурс „Надпяване с песните на Йовчо Караиванов” в с. Селиминово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Участие на ДЮТК „Здравец” в Детски фолклорен фестивал</w:t>
      </w:r>
    </w:p>
    <w:p>
      <w:pPr>
        <w:pStyle w:val="Normal"/>
        <w:ind w:left="72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Орфей пее с морето” гр. Приморско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  <w:lang w:val="bg-BG"/>
        </w:rPr>
        <w:t>Участие на ВГ „Настроение” във Фестивал „Орфей пее с морето” за възрастни в гр. Приморско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събори и фестивали в страната и чужбина според възможностите на читалището и участниците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СОЦИАЛНА И ИНФОРМАЦИОННА ДЕЙНОСТ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иране на земеделските производители и фермери з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ите европейски фондове и прогр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формуляри за регистрация и пререгистрация 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емеделски производители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формуляри за социални и целеви помощи, детски 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йчинство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Попълване на декларации за НАП /на магнитен и хартиен</w:t>
      </w:r>
    </w:p>
    <w:p>
      <w:pPr>
        <w:pStyle w:val="Normal"/>
        <w:rPr/>
      </w:pPr>
      <w:r>
        <w:rPr>
          <w:sz w:val="28"/>
          <w:szCs w:val="28"/>
          <w:lang w:val="bg-BG"/>
        </w:rPr>
        <w:t>носител/ и предоставянето им в НАП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платежни нареждания за осигурителни вноски 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насянето им в съответния банков кло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не на данъчни декларации и предоставянето им в НАП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тернет достъп до информация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ване на покани, обяви, визитки, некролоз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1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Годишен културен календар.</w:t>
      </w:r>
    </w:p>
    <w:p>
      <w:pPr>
        <w:pStyle w:val="Normal"/>
        <w:ind w:left="1125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-  Бабинден</w:t>
        <w:tab/>
        <w:tab/>
        <w:tab/>
        <w:tab/>
        <w:tab/>
        <w:tab/>
        <w:tab/>
        <w:tab/>
        <w:t>- 21. 01.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Празник на самодееца</w:t>
        <w:tab/>
        <w:tab/>
        <w:tab/>
        <w:tab/>
        <w:tab/>
        <w:t>- 01. 03.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-  Концерт-спектакъл за Трети март              </w:t>
        <w:tab/>
        <w:t xml:space="preserve">          - 03. 03.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Осмомартенски празник</w:t>
        <w:tab/>
        <w:tab/>
        <w:tab/>
        <w:tab/>
        <w:tab/>
        <w:t>- 08. 03.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Лазаров ден</w:t>
        <w:tab/>
        <w:tab/>
        <w:tab/>
        <w:tab/>
        <w:tab/>
        <w:tab/>
        <w:tab/>
        <w:t>- 21. 04. 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Великденски празници</w:t>
        <w:tab/>
        <w:tab/>
        <w:tab/>
        <w:tab/>
        <w:tab/>
        <w:t>- 28. 04.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 70 г. танцова самодейност в Гавраилово</w:t>
        <w:tab/>
        <w:tab/>
        <w:tab/>
        <w:t>- м. май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Концерт, посветен на 24-ти май</w:t>
        <w:tab/>
        <w:tab/>
        <w:tab/>
        <w:tab/>
        <w:t>- 23. 05.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Детски празник</w:t>
        <w:tab/>
        <w:tab/>
        <w:tab/>
        <w:tab/>
        <w:tab/>
        <w:tab/>
        <w:tab/>
        <w:t>- 01. 06. 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Празник “Златна праскова”</w:t>
        <w:tab/>
        <w:tab/>
        <w:tab/>
        <w:tab/>
        <w:tab/>
        <w:t>- 25. 07. 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Ден на будителя</w:t>
        <w:tab/>
        <w:tab/>
        <w:tab/>
        <w:tab/>
        <w:tab/>
        <w:tab/>
        <w:t>- 01. 11. 2019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Творческа среща с Надежда Захариева</w:t>
        <w:tab/>
        <w:tab/>
        <w:tab/>
        <w:t>-  м. ноемвр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  Празник на селото – Архангеловден</w:t>
        <w:tab/>
        <w:tab/>
        <w:tab/>
        <w:t>-  08. 11.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 Ден на християнското семейство                                  - 21. 11.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Ден на хората с увреждания</w:t>
        <w:tab/>
        <w:tab/>
        <w:tab/>
        <w:tab/>
        <w:tab/>
        <w:t>-  03. 12. 2019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-  Коледни и Новогодишни празници и концерти</w:t>
        <w:tab/>
        <w:t>-  22-30.12.19 г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b/>
          <w:sz w:val="28"/>
          <w:szCs w:val="28"/>
          <w:lang w:val="en-US"/>
        </w:rPr>
        <w:t>VІ</w:t>
      </w:r>
      <w:r>
        <w:rPr>
          <w:b/>
          <w:sz w:val="28"/>
          <w:szCs w:val="28"/>
          <w:lang w:val="bg-BG"/>
        </w:rPr>
        <w:t xml:space="preserve">. МАТЕРИАЛНА БАЗА И ФИНАНСИРАНЕ 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1.   Подобряване реквизита на самодейните колектив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Текущ ремонт на читалищните помещения /подмяна дограми, освежаване/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3. Осигуряване на достатъчно количество дърва за нормални условия за работа в библиотеката и репетиционните помещения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VІІ. ОРГАНИЗАЦИОННА ДЕЙНОСТ</w:t>
      </w:r>
    </w:p>
    <w:p>
      <w:pPr>
        <w:pStyle w:val="Normal"/>
        <w:ind w:left="36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Заседания на Настоятелството</w:t>
        <w:br/>
        <w:t xml:space="preserve">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ab/>
        <w:tab/>
      </w:r>
      <w:r>
        <w:rPr>
          <w:sz w:val="28"/>
          <w:szCs w:val="28"/>
          <w:u w:val="single"/>
          <w:lang w:val="bg-BG"/>
        </w:rPr>
        <w:t>месец януар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тчет за дейността на читалището през 2018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Приемане проекто-бюджет на читалището за 2019 г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есец мар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Приемане бюджет на читалището за 2019 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 xml:space="preserve">Приемане материалите за отчетно-изборно събрание на читалището                  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-    Програма за честване годишнината на танцовата самодейност в Гавраилово, Великденските празници и други културни прояви през месец април, май, юн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3600" w:firstLine="720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юл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bg-BG"/>
        </w:rPr>
        <w:t>Отчет за работата на читалището през 1-то 6-месечие на 2019 г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ан за подготовката и провеждането на Празник “Злат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аскова”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октомври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товност за откриване на новия творчески сезо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не програма за  Празника на селото Архангеловден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>-    Приемане план за дейността на читалището през 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 Събрания на читалищет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месец мар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Отчетно-изборно събрание на читалището</w:t>
        <w:tab/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ет на заседание на настоятелството на 05.11.2018 г.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>/ И. Иванов /</w:t>
      </w:r>
    </w:p>
    <w:sectPr>
      <w:footerReference w:type="default" r:id="rId4"/>
      <w:type w:val="nextPage"/>
      <w:pgSz w:w="11906" w:h="16838"/>
      <w:pgMar w:left="1417" w:right="1196" w:gutter="0" w:header="0" w:top="19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_gavrailovo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7:00Z</dcterms:created>
  <dc:creator>user</dc:creator>
  <dc:description/>
  <cp:keywords/>
  <dc:language>en-US</dc:language>
  <cp:lastModifiedBy>User</cp:lastModifiedBy>
  <cp:lastPrinted>2017-10-09T08:29:00Z</cp:lastPrinted>
  <dcterms:modified xsi:type="dcterms:W3CDTF">2019-05-15T05:39:00Z</dcterms:modified>
  <cp:revision>16</cp:revision>
  <dc:subject/>
  <dc:title>&amp; ЧИТАЛИЩЕ “С Л Ъ Н Ц Е“ с</dc:title>
</cp:coreProperties>
</file>